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"/>
          <w:position w:val="2"/>
          <w:sz w:val="36"/>
          <w:szCs w:val="36"/>
        </w:rPr>
        <w:t>企业内训需求调查问卷表【成都春晨教育】</w:t>
      </w:r>
    </w:p>
    <w:p>
      <w:pPr>
        <w:pStyle w:val="Normal"/>
        <w:ind w:right="21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right="210" w:hanging="0"/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 w:cs="宋体;SimSun"/>
        </w:rPr>
        <w:t>尊敬的客户，您好！为使培训方案更具有针对性，符合企业实际需求，使培训的效果更好，请您完整填写空白项目，我们将为您提供最优的内训课程和服务！填好后发邮件</w:t>
      </w:r>
      <w:r>
        <w:rPr>
          <w:rFonts w:cs="宋体;SimSun" w:ascii="宋体;SimSun" w:hAnsi="宋体;SimSun"/>
        </w:rPr>
        <w:t>870090642@qq.com</w:t>
      </w:r>
      <w:r>
        <w:rPr>
          <w:rFonts w:ascii="宋体;SimSun" w:hAnsi="宋体;SimSun" w:cs="宋体;SimSun"/>
        </w:rPr>
        <w:t>（以下所填信息均保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362"/>
        <w:gridCol w:w="1015"/>
        <w:gridCol w:w="812"/>
        <w:gridCol w:w="1229"/>
        <w:gridCol w:w="1944"/>
      </w:tblGrid>
      <w:tr>
        <w:trPr>
          <w:trHeight w:val="389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</w:t>
            </w:r>
            <w:r>
              <w:rPr/>
              <w:t>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或微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营□    国有□     合资□    港资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培训人员</w:t>
            </w:r>
            <w:r>
              <w:rPr/>
              <w:t>层次</w:t>
            </w:r>
            <w:r>
              <w:rPr/>
              <w:t>、学历、及</w:t>
            </w:r>
            <w:r>
              <w:rPr/>
              <w:t>人数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宿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地点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公司培训场地□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租用其他场地□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旅游景区会议场地□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指定场地</w:t>
            </w:r>
            <w:r>
              <w:rPr>
                <w:rFonts w:cs="宋体;SimSun" w:ascii="宋体;SimSun" w:hAnsi="宋体;SimSun"/>
              </w:rPr>
              <w:t>___________________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车子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车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租车□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种类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增值税专用发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增值税普通发票</w:t>
            </w:r>
            <w:r>
              <w:rPr>
                <w:rFonts w:ascii="宋体;SimSun" w:hAnsi="宋体;SimSun" w:cs="宋体;SimSun"/>
              </w:rPr>
              <w:t>□   收据□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培训讲师的要求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现状存在问题描述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资历及基础说明（涉及部门、参加人员岗位职责等）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对本次培训建议或特殊说明期望培训达成的具体目标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尽量详细描述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主题</w:t>
            </w:r>
          </w:p>
        </w:tc>
        <w:tc>
          <w:tcPr>
            <w:tcW w:w="8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企业内训项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Style w:val="StrongEmphasis"/>
                <w:rFonts w:ascii="Helvetica" w:hAnsi="Helvetica" w:cs="Helvetica"/>
                <w:color w:val="333333"/>
                <w:sz w:val="19"/>
                <w:szCs w:val="19"/>
              </w:rPr>
              <w:t>通用管理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领导力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TP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执行力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授权与激励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EAP</w:t>
            </w:r>
            <w:r>
              <w:rPr>
                <w:szCs w:val="21"/>
              </w:rPr>
              <w:t>员工关爱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团队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团队建设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目标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角色认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赢在中层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管理沟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新生代管理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应用技巧（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b/>
                <w:szCs w:val="21"/>
              </w:rPr>
              <w:t>销售管理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销售技巧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电话销售□　销售谈判□　销售心态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顾问式销售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互联网销售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关键客户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业品销售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销售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渠道销售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人力资源类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</w:t>
            </w:r>
            <w:hyperlink r:id="rId2">
              <w:r>
                <w:rPr>
                  <w:rStyle w:val="InternetLink"/>
                  <w:szCs w:val="21"/>
                </w:rPr>
                <w:t>人力资源</w:t>
              </w:r>
              <w:r>
                <w:rPr>
                  <w:rStyle w:val="InternetLink"/>
                  <w:szCs w:val="21"/>
                </w:rPr>
                <w:t>规</w:t>
              </w:r>
            </w:hyperlink>
            <w:r>
              <w:rPr>
                <w:szCs w:val="21"/>
              </w:rPr>
              <w:t>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招聘策略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企业培训</w:t>
            </w:r>
            <w:r>
              <w:rPr>
                <w:szCs w:val="21"/>
              </w:rPr>
              <w:t>TTT</w:t>
            </w:r>
            <w:r>
              <w:rPr>
                <w:szCs w:val="21"/>
              </w:rPr>
              <w:t>体系□　企业选、育、用、留人才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绩效薪酬实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　　劳动关系风险管控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社保法工伤法律体系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b/>
                <w:szCs w:val="21"/>
              </w:rPr>
              <w:t>财务管理类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营改增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成本管理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纳税统筹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算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财务战略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应收账款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资产负债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风险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财务报表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非财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生产管理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□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班组长□　生产成本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精益生产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现场管理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供应链管理□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质量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安全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仓储物流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采购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供应商管理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b/>
                <w:szCs w:val="21"/>
              </w:rPr>
              <w:t>职业素养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形象礼仪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职业化□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沟通协作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间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自我管理□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心态激励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情绪压力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情商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正能量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感恩□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b/>
                <w:szCs w:val="21"/>
              </w:rPr>
              <w:t>互联网电商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互联网思维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O2O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B2B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B2C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微信营销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电子商务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网络营销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电商转型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社群营销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八、</w:t>
            </w:r>
            <w:r>
              <w:rPr>
                <w:b/>
                <w:szCs w:val="21"/>
              </w:rPr>
              <w:t>银行培训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外拓营销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社区营销□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沙龙营销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对公营销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信贷营销□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理财营销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服务营销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服务标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风险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活动策划□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</w:t>
            </w:r>
            <w:r>
              <w:rPr>
                <w:b/>
                <w:szCs w:val="21"/>
              </w:rPr>
              <w:t>思维技术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思维导图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创新思维□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结构化思维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逻辑思维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六顶思考帽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金字塔原理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瞬间思维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管理高尔夫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七个习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问题分析解决□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十、</w:t>
            </w:r>
            <w:r>
              <w:rPr>
                <w:b/>
                <w:szCs w:val="21"/>
              </w:rPr>
              <w:t>高端总裁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指定项目</w:t>
            </w:r>
            <w:r>
              <w:rPr>
                <w:rFonts w:cs="宋体;SimSun" w:ascii="宋体;SimSun" w:hAnsi="宋体;SimSun"/>
              </w:rPr>
              <w:t>___________________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商业模式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　宏观经济□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资本运营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股权激励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组织变革□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战略规划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营销战略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领导力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品牌管理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转型升级□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十一、时事政治政策解读</w:t>
            </w:r>
            <w:r>
              <w:rPr>
                <w:rFonts w:cs="宋体;SimSun" w:ascii="宋体;SimSun" w:hAnsi="宋体;SimSun"/>
              </w:rPr>
              <w:t>__________________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企业拓展类：</w:t>
            </w:r>
            <w:r>
              <w:rPr>
                <w:rFonts w:cs="宋体;SimSun" w:ascii="宋体;SimSun" w:hAnsi="宋体;SimSun"/>
              </w:rPr>
              <w:t>__________________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项目  高空项目 水上项目  情景定向  娱乐性军事训练  亲子研学 员工趣味运动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十三、红色现场教学培训：</w:t>
            </w:r>
            <w:r>
              <w:rPr>
                <w:rFonts w:cs="宋体;SimSun" w:ascii="宋体;SimSun" w:hAnsi="宋体;SimSun"/>
              </w:rPr>
              <w:t>__________________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成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传承红色基因，牢记初心使命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邓小平故居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华蓥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朱德故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巴中川陕革命根据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恩阳红色古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木门会议遗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旺苍红军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血战剑门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成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追寻红色记忆，熔铸民族之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剑门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旺苍红军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木门会议遗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川陕苏区将帅碑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恩阳红色古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广安邓小平故居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重庆红岩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成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线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雪山草地铸丰碑，星火燎原开玉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理县红军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红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诺尔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川主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映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成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不忘初心长征路，信念如初每一步（成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安顺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磨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泸定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建川博物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成都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十四、标杆企业考察学习：</w:t>
            </w:r>
            <w:r>
              <w:rPr>
                <w:rFonts w:cs="宋体;SimSun" w:ascii="宋体;SimSun" w:hAnsi="宋体;SimSun"/>
              </w:rPr>
              <w:t>__________________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十五、其他定制化培训：：</w:t>
            </w:r>
            <w:r>
              <w:rPr>
                <w:rFonts w:cs="宋体;SimSun" w:ascii="宋体;SimSun" w:hAnsi="宋体;SimSun"/>
              </w:rPr>
              <w:t>__________________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流程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客户填写需求表发送到</w:t>
      </w:r>
      <w:r>
        <w:rPr>
          <w:rFonts w:cs="宋体;SimSun" w:ascii="宋体;SimSun" w:hAnsi="宋体;SimSun"/>
          <w:sz w:val="24"/>
          <w:szCs w:val="24"/>
        </w:rPr>
        <w:t>870090642@qq.co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培训顾问与客户就登记表进行初次沟通，根据需求设计培训方案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给客户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36830</wp:posOffset>
            </wp:positionV>
            <wp:extent cx="1748155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就培训方案及讲师情况与客户进行二次沟通校对和调整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确认培训实施日期，签订培训协议执行培训；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培训效果评估，后期跟踪服务。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http://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CDCCZX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成都春晨企业管理咨询有限公司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成都市科华北路</w:t>
      </w:r>
      <w:r>
        <w:rPr>
          <w:rFonts w:cs="宋体;SimSun" w:ascii="宋体;SimSun" w:hAnsi="宋体;SimSun"/>
          <w:sz w:val="24"/>
          <w:szCs w:val="24"/>
        </w:rPr>
        <w:t>153</w:t>
      </w:r>
      <w:r>
        <w:rPr>
          <w:rFonts w:ascii="宋体;SimSun" w:hAnsi="宋体;SimSun" w:cs="宋体;SimSun"/>
          <w:sz w:val="24"/>
          <w:szCs w:val="24"/>
        </w:rPr>
        <w:t>号棕榈花园瑞丽阁</w:t>
      </w:r>
      <w:r>
        <w:rPr>
          <w:rFonts w:cs="宋体;SimSun" w:ascii="宋体;SimSun" w:hAnsi="宋体;SimSun"/>
          <w:sz w:val="24"/>
          <w:szCs w:val="24"/>
        </w:rPr>
        <w:t xml:space="preserve">18G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办公室座机：</w:t>
      </w:r>
      <w:r>
        <w:rPr>
          <w:rFonts w:cs="宋体;SimSun" w:ascii="宋体;SimSun" w:hAnsi="宋体;SimSun"/>
          <w:sz w:val="24"/>
          <w:szCs w:val="24"/>
        </w:rPr>
        <w:t xml:space="preserve">028-8704508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手机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微信：</w:t>
      </w:r>
      <w:r>
        <w:rPr>
          <w:rFonts w:cs="宋体;SimSun" w:ascii="宋体;SimSun" w:hAnsi="宋体;SimSun"/>
          <w:sz w:val="24"/>
          <w:szCs w:val="24"/>
        </w:rPr>
        <w:t>15882206378  QQ:87009064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晨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cdcczx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春晨网校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x.cdcczx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077" w:right="926" w:gutter="0" w:header="0" w:top="779" w:footer="7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000"/>
        <w:sz w:val="21"/>
        <w:szCs w:val="21"/>
        <w:lang w:val="en-US" w:eastAsia="en-US"/>
      </w:rPr>
      <w:t>地址：成都市科华北路</w:t>
    </w:r>
    <w:r>
      <w:rPr>
        <w:b/>
        <w:color w:val="008000"/>
        <w:sz w:val="21"/>
        <w:szCs w:val="21"/>
      </w:rPr>
      <w:t>153</w:t>
    </w:r>
    <w:r>
      <w:rPr>
        <w:b/>
        <w:color w:val="008000"/>
        <w:sz w:val="21"/>
        <w:szCs w:val="21"/>
      </w:rPr>
      <w:t>号棕榈花园瑞丽阁</w:t>
    </w:r>
    <w:r>
      <w:rPr>
        <w:b/>
        <w:color w:val="008000"/>
        <w:sz w:val="21"/>
        <w:szCs w:val="21"/>
      </w:rPr>
      <w:t>18G</w:t>
    </w:r>
    <w:r>
      <w:rPr>
        <w:b/>
        <w:color w:val="008000"/>
        <w:sz w:val="21"/>
        <w:szCs w:val="21"/>
        <w:lang w:val="en-US" w:eastAsia="en-US"/>
      </w:rPr>
      <w:t xml:space="preserve">      </w:t>
    </w:r>
    <w:r>
      <w:rPr>
        <w:b/>
        <w:color w:val="008000"/>
        <w:sz w:val="21"/>
        <w:szCs w:val="21"/>
        <w:lang w:val="en-US" w:eastAsia="en-US"/>
      </w:rPr>
      <w:t>邮编：</w:t>
    </w:r>
    <w:r>
      <w:rPr>
        <w:b/>
        <w:color w:val="008000"/>
        <w:sz w:val="21"/>
        <w:szCs w:val="21"/>
        <w:lang w:val="en-US" w:eastAsia="en-US"/>
      </w:rPr>
      <w:t>610041  HTTP://WWW.CDCCZX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px.com/ch/KechengView.asp?ID=7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yperlink" Target="http://www.cdcczx.com/" TargetMode="External"/><Relationship Id="rId6" Type="http://schemas.openxmlformats.org/officeDocument/2006/relationships/hyperlink" Target="http://wx.cdccz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0:00Z</dcterms:created>
  <dc:creator>www.gdpx.com.cn</dc:creator>
  <dc:description/>
  <cp:keywords/>
  <dc:language>en-US</dc:language>
  <cp:lastModifiedBy>dreamsummit</cp:lastModifiedBy>
  <cp:lastPrinted>2011-10-17T13:43:00Z</cp:lastPrinted>
  <dcterms:modified xsi:type="dcterms:W3CDTF">2020-03-13T04:15:00Z</dcterms:modified>
  <cp:revision>89</cp:revision>
  <dc:subject>广东培训网</dc:subject>
  <dc:title>企业内训需求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