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2017</w:t>
      </w:r>
      <w:r>
        <w:rPr>
          <w:color w:val="FF0000"/>
          <w:sz w:val="32"/>
          <w:szCs w:val="32"/>
        </w:rPr>
        <w:t>年上半年第</w:t>
      </w: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</w:rPr>
        <w:t>期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人力资源管理师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级）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（成都周末班）课程安排表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市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（天府广场站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带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拷贝电子版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el</cp:lastModifiedBy>
  <cp:lastPrinted>2016-03-07T09:26:00Z</cp:lastPrinted>
  <dcterms:modified xsi:type="dcterms:W3CDTF">2016-09-21T07:05:00Z</dcterms:modified>
  <cp:revision>191</cp:revision>
  <dc:subject/>
  <dc:title>三级人力资源管理师考前培训课程安排</dc:title>
</cp:coreProperties>
</file>