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09"/>
        <w:gridCol w:w="1559"/>
        <w:gridCol w:w="364"/>
        <w:gridCol w:w="5380"/>
      </w:tblGrid>
      <w:tr>
        <w:trPr>
          <w:trHeight w:val="450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课程名称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上课时间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培训地点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师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工作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联系人姓名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60"/>
              <w:ind w:left="-107" w:right="-1008" w:hanging="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   </w:t>
            </w:r>
            <w:r>
              <w:rPr>
                <w:rFonts w:ascii="Tahoma" w:hAnsi="Tahoma" w:cs="Tahoma"/>
                <w:szCs w:val="21"/>
              </w:rPr>
              <w:t>尊敬的学员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感谢您对本次课程的全程参与和全心投入，为了及时、准确地评价本次培训的效果，了解您对本课程的正确评价，以帮助我们改进和完善今后的培训工作，请将您的意见和建议如实填写到下表。希望您能畅所欲言，用心填写。以便我们谢谢您的真诚配合！（请在下面问题中勾出最能反映实际情况的内容）。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630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为您提供更好的服务，是我们永远的追求！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对培训课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程的评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课程目标明确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Tahoma"/>
                <w:szCs w:val="21"/>
              </w:rPr>
              <w:t>非常满意      ○ 满意     ○ 一般     ○ 较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内容编排合理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Tahoma"/>
                <w:szCs w:val="21"/>
              </w:rPr>
              <w:t>非常满意      ○ 满意     ○ 一般     ○ 较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理论知识系统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Tahoma"/>
                <w:szCs w:val="21"/>
              </w:rPr>
              <w:t>非常满意      ○ 满意     ○ 一般     ○ 较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培训案例丰富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Tahoma"/>
                <w:szCs w:val="21"/>
              </w:rPr>
              <w:t>非常满意      ○ 满意     ○ 一般     ○ 较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培训组织和场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Tahoma"/>
                <w:szCs w:val="21"/>
              </w:rPr>
              <w:t>非常满意      ○ 满意     ○ 一般     ○ 较差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对培训讲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师的评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对课程的态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Tahoma"/>
                <w:szCs w:val="21"/>
              </w:rPr>
              <w:t>非常满意      ○ 满意     ○ 一般     ○ 较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语言表达能力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Tahoma"/>
                <w:szCs w:val="21"/>
              </w:rPr>
              <w:t>非常满意      ○ 满意     ○ 一般     ○ 较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对内容的讲解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Tahoma"/>
                <w:szCs w:val="21"/>
              </w:rPr>
              <w:t>非常满意      ○ 满意     ○ 一般     ○ 较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解答学员问题的能力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Tahoma"/>
                <w:szCs w:val="21"/>
              </w:rPr>
              <w:t>非常满意      ○ 满意     ○ 一般     ○ 较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把握课程进度的能力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Tahoma"/>
                <w:szCs w:val="21"/>
              </w:rPr>
              <w:t>非常满意      ○ 满意     ○ 一般     ○ 较差</w:t>
            </w:r>
          </w:p>
        </w:tc>
      </w:tr>
      <w:tr>
        <w:trPr>
          <w:trHeight w:val="23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参加此次培训的收获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参加此次培训的收获有（</w:t>
            </w:r>
            <w:r>
              <w:rPr>
                <w:rFonts w:ascii="Tahoma" w:hAnsi="Tahoma" w:cs="Tahoma" w:eastAsia="Tahoma"/>
                <w:szCs w:val="21"/>
              </w:rPr>
              <w:t xml:space="preserve">       </w:t>
            </w:r>
            <w:r>
              <w:rPr>
                <w:rFonts w:ascii="Tahoma" w:hAnsi="Tahoma" w:cs="Tahoma"/>
                <w:szCs w:val="21"/>
              </w:rPr>
              <w:t>）【多选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获得实用的新知识，新的思想、概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能与其他同事有益交流的机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获得了可以在以后工作应用上的有效技术或技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促进客观的观察自己以及自己的工作，为更好的为以后的工作服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其它（请填写）：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参与本次培训感想和提出的宝贵意见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你希望增加哪些培训服务？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你觉得培训应该有哪些需要改进的地方？</w:t>
            </w:r>
          </w:p>
          <w:p>
            <w:pPr>
              <w:pStyle w:val="Style16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drawing>
          <wp:inline distT="0" distB="0" distL="0" distR="0">
            <wp:extent cx="43815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Cs w:val="21"/>
        </w:rPr>
        <w:t xml:space="preserve">                       </w:t>
      </w:r>
      <w:r>
        <w:rPr>
          <w:rFonts w:eastAsia="Tahoma" w:cs="Tahoma" w:ascii="Tahoma" w:hAnsi="Tahoma"/>
          <w:b/>
          <w:sz w:val="44"/>
          <w:szCs w:val="44"/>
        </w:rPr>
        <w:t xml:space="preserve">  </w:t>
      </w:r>
      <w:r>
        <w:rPr>
          <w:rFonts w:ascii="Tahoma" w:hAnsi="Tahoma" w:cs="Tahoma"/>
          <w:b/>
          <w:sz w:val="44"/>
          <w:szCs w:val="44"/>
        </w:rPr>
        <w:t>培训效果评估表</w:t>
      </w:r>
    </w:p>
    <w:p>
      <w:pPr>
        <w:pStyle w:val="Normal"/>
        <w:ind w:firstLine="945"/>
        <w:rPr/>
      </w:pPr>
      <w:r>
        <w:rPr/>
        <w:t>请您填完后交给工作人员或离场时放在桌面，谢谢！</w:t>
      </w:r>
    </w:p>
    <w:p>
      <w:pPr>
        <w:pStyle w:val="Normal"/>
        <w:ind w:firstLine="945"/>
        <w:rPr/>
      </w:pPr>
      <w:r>
        <w:rPr/>
      </w:r>
    </w:p>
    <w:sectPr>
      <w:type w:val="nextPage"/>
      <w:pgSz w:w="11906" w:h="16838"/>
      <w:pgMar w:left="1622" w:right="924" w:gutter="0" w:header="0" w:top="468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rFonts w:ascii="Tahoma" w:hAnsi="Tahoma" w:eastAsia="宋体;SimSun" w:cs="Tahoma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宋体;SimSun" w:cs="Tahom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9:00Z</dcterms:created>
  <dc:creator>用户42</dc:creator>
  <dc:description/>
  <cp:keywords/>
  <dc:language>en-US</dc:language>
  <cp:lastModifiedBy>xixingang</cp:lastModifiedBy>
  <cp:lastPrinted>2013-10-20T12:12:00Z</cp:lastPrinted>
  <dcterms:modified xsi:type="dcterms:W3CDTF">2016-07-27T03:15:00Z</dcterms:modified>
  <cp:revision>22</cp:revision>
  <dc:subject/>
  <dc:title>学员培训效果评估调查表</dc:title>
</cp:coreProperties>
</file>