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18"/>
          <w:szCs w:val="18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18"/>
          <w:szCs w:val="18"/>
        </w:rPr>
        <w:t xml:space="preserve">1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文章提交封面格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3226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国家职业资格全国统一鉴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上空四行，三号仿宋字，居中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心理咨询师文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号黑体字，居中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国家职业资格二级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四号宋体字，居中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上空两行，前空四字，四号宋体字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章类型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XXXXXXXXX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注明是按例报告、个人分析报告或研究报告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章题目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XXXXXXXXXXXXXXX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上空两行，前空四字，四号宋体字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名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759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759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省市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759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单位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18"/>
          <w:szCs w:val="18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18"/>
          <w:szCs w:val="18"/>
        </w:rPr>
        <w:t xml:space="preserve">2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文章撰写格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43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标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号黑体字，居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、姓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四号宋体字，居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摘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摘要正文，四号楷体字，行间距固定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章正文，四号宋体字，行间距固定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释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小四号宋体字，单倍行距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文献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小四号宋体字，单倍行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 </w:t>
      </w:r>
      <w:r>
        <w:rPr>
          <w:rFonts w:ascii="宋体;SimSun" w:hAnsi="宋体;SimSun" w:cs="宋体;SimSun"/>
          <w:color w:val="FF0000"/>
          <w:sz w:val="24"/>
          <w:szCs w:val="24"/>
        </w:rPr>
        <w:t>心理咨询师国家职业资格二级操作技能综合评审文章撰写要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评审文章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必须提交两篇文章，包括案例报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个人分析报告或研究报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具体题目可自行拟定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章撰写要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须由考生独立完成，不得抄袭或请他人代写，引用部分内容须注明出处，不得侵犯他人的著作权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文章字数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文章一律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应围绕文章主题收集相关资料，进行深入的调查研究或个人分析，根据自己所从事的实践，得出相关结论，并将这一研究过程和结论以文字、图表等方式组织到文章之中，形成完整的文章内容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文章内容恩应做到主题明确，逻辑清晰，叙述流畅，结构严谨，理论联系实际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文章格式的一般要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章由标题、署名、摘要、正文、注释及参考文献组成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标题即文章的名称，它应当能够反映文章的内容，或是反映论题的范围，尽量做到简短、直接、贴切、凝练、醒目和新颖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摘要应简明扼要地概括文章的主要内容，一般不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注释是对文章中需要解释的词句加以说明，或是对文章中引用的词句、观点注明来源出处。注释一律采用脚注的方式（即在页末加注释）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文章的末尾须列出主要参考文献的目录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注释和参考文献的标注格式为：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书：作者、书名、出版城市、出版社名称、出版年、版次、页码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期刊：作者、篇名、期刊名称、年份、卷号（期号）、页码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四、文章的内容要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案例报告内容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般资料：包括人口学资料、个人成长史、精神状态、身体状态、社会功能、心理测验结果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诉和个人陈述：包括问题发生发展过程，求助原因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观察和他人反映：包括心理咨询师观察的结果和求助者亲友反映情况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评估与诊断：包括心理状态的评估、诊断与鉴别诊断、诊断依据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咨询目标的制定：包括具体目标、最终目标、近期目标与长远目标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咨询方案的制定：包括方法与原理、双方责任与义务、时间和费用等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咨询过程：包括咨询阶段的划分，各阶段的任务与完成情况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咨询效果评估：包括求助者自我评估及心理咨询师的评估和心理测验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个人分析报告内容（可根据自身情况参考以下项目撰写）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我成长分析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应怎样评估自己的发展史？高峰和低谷分别在哪里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何时意识到自己已成为一个成人了？我是如何处理这种认识的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最好的五个品质是什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我的人生中哪五个方面是需要增强的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我的基本人生观是什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我最近大部分时间的心情是怎样的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般恩情况下我是怎样看待其他人的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在我对生活的看法中，我的宗教信仰、文化背景、道德标准、性别和性倾向分别起到了怎样的作用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我是什么样的人格类型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我心目中的英雄是谁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我人为地成熟标准是什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我的个人奋斗目标有哪些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什么人或什么事影响了我的人生发展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我最好的朋友会怎样评价我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人们对我的批评意见集中在什么方面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用哪三个形容词能最好地对我进行描述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职业行为分析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为何要成为一个心理咨询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为心理咨询师后，我的情绪问题是否会被明确并得到解决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需要做什么准备才能成为一个心理咨询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我具备哪些条件能使我成为一个出色的心理咨询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我经常出现的反移情问题是什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我对求助者有何期待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我对自己的职业有何期待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我希望从同事那里获得什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我的职业优点和弱点有那些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我的职业奋斗目标有哪些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我的同事会怎样评论我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我希望接待哪一类型的求助者？为什么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我将如何应对自己的心理压力或崩溃状态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我如何处理对于自己工作的赞许和责难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研究报告的内容（可参考以下项目撰写）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咨询理论概述（选择某种咨询理论）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咨询理论的名称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咨询理论的发展史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咨询理论框架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咨询技术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案例分析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运用上述理论解释心理问题的形成原因与发展过程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运用上述咨询技术解决心理问题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估咨询效果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个人体会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结合实践谈谈自己对该理论有何新的认识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结合实践谈谈对该理论的咨询技术有何新的体会？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文章提交要求</w:t>
      </w:r>
    </w:p>
    <w:p>
      <w:pPr>
        <w:pStyle w:val="NoSpacing1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参加统考报名时提交文章此喷文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和书面打印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，文章一律装入文件袋并贴封（文件袋封面格式和文章首页格式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122" w:right="112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8:00Z</dcterms:created>
  <dc:creator>del</dc:creator>
  <dc:description/>
  <dc:language>en-US</dc:language>
  <cp:lastModifiedBy>del</cp:lastModifiedBy>
  <dcterms:modified xsi:type="dcterms:W3CDTF">2016-08-25T09:08:00Z</dcterms:modified>
  <cp:revision>2</cp:revision>
  <dc:subject/>
  <dc:title/>
</cp:coreProperties>
</file>